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MUNE DI FOMBIO</w:t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TRIBUTO COMUNALE SUI RIFIUTI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0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DICHIARAZIONE PER L’APPLICAZIONE DEL TRIBUTO SUI RIFIUTI - TAR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(</w:t>
            </w:r>
            <w:r>
              <w:rPr>
                <w:rFonts w:cs="Arial" w:ascii="Arial" w:hAnsi="Arial"/>
              </w:rPr>
              <w:t>disciplinata dall’art. 1, comma 738, della legge 27 dicembre 2019, n. 160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)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TENZA NON DOMEST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Da compilarsi in stampatello – Vedere avvertenze e note in calc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 NUOVA ISCRIZIONE 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 VARIAZION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CESSAZION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numPr>
          <w:ilvl w:val="0"/>
          <w:numId w:val="4"/>
        </w:numPr>
        <w:jc w:val="right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superficie mq_______________(</w:t>
      </w:r>
      <w:r>
        <w:rPr>
          <w:rFonts w:eastAsia="Calibri"/>
          <w:bCs/>
          <w:i/>
          <w:iCs/>
          <w:color w:val="000000"/>
          <w:lang w:eastAsia="en-US"/>
        </w:rPr>
        <w:t>non inferiore a 80% sup. catastale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) </w:t>
      </w:r>
    </w:p>
    <w:p>
      <w:pPr>
        <w:pStyle w:val="Paragrafoelenco"/>
        <w:ind w:left="5747" w:hanging="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b/>
          <w:bCs/>
          <w:i/>
          <w:iCs/>
          <w:lang w:eastAsia="en-US"/>
        </w:rPr>
        <w:t>superficie calpestabile____________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b/>
          <w:bCs/>
          <w:i/>
          <w:iCs/>
          <w:lang w:eastAsia="en-US"/>
        </w:rPr>
        <w:t>(per le unità immobiliari categorie catastali D– 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 a____________________________  il ___________C.Fisc.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 località ___________________ CAP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 ___________ n° _______scala_____ piano ______int.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cell. ____/_________________ fax ______/_________ e-mail 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l’Ente/Società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____________________ C.F. __________________ Codice ATECO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Tel./fax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de principale o legale____________________________Città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l’amministratore o del legale rappresentante se diverso dal denunciante: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  <w:lang w:eastAsia="en-U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EGGE domicilio per ogni comunicazione e notifica presso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____________________Prov. _____ Via_______________________n.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 Cell. _________________________ Fax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C __________________________________e-mail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:</w:t>
      </w:r>
    </w:p>
    <w:p>
      <w:pPr>
        <w:pStyle w:val="Heading2"/>
        <w:rPr/>
      </w:pP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PARE</w:t>
        <w:tab/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DETENERE (2)</w:t>
        <w:tab/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POSSEDERE   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VARIARE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ESS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_____/_____/_________ i seguenti locali posti nel Comune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omb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3035</wp:posOffset>
                      </wp:positionV>
                      <wp:extent cx="6657975" cy="4043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40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2.05pt;width:524.2pt;height:3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nr. 1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ATECO Attività  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amo di attività svolta e classificazione (industriale, artigianale, commerciale, di servizio, ecc)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bicazione Locali: ________________________________________________ n.  ________ piano _____ interno 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dentificativo catastale:       Fg.____________ Mappale ______________ Subalterno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tolo occupazione:      Proprietà                   Usufrutto                Locazione                Altro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inativo proprietario locali:_________________________________________        (compilare solo se diverso dal dichiara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ntro a _______________________________________</w:t>
        <w:softHyphen/>
        <w:t xml:space="preserve">_________(compilare solo se trattasi di inizio o integrazione occupazione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stinazione : (SPECIFICARE : ufficio, magazzino, negozio, laboratorio, autorimessa/posto auto coperto, aree scoperte, altro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_____________________________________ mq ______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__________________________________        mq ______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)  _____________________________________ mq ______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) __________________________________        mq ______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4658360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5pt;margin-top:6.6pt;width:366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805</wp:posOffset>
                </wp:positionH>
                <wp:positionV relativeFrom="paragraph">
                  <wp:posOffset>83820</wp:posOffset>
                </wp:positionV>
                <wp:extent cx="2105660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6.6pt;width:165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l contribuente è responsabile dei dati dichiarati e sottoscritti indicati in denuncia. Le modifiche derivanti da errore nella indicazione della metratura che danno diritto ad una minore imposizione hanno effetto dall’anno successivo alla presentazione dell’istanza di rettifica, a meno che il contribuente non dimostri che l’errore non è a lui attribuibile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n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ATECO Attività 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Ramo di attività svolta e classificazione (industriale, artigianale, commerciale, di servizio, ecc)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Ubicazione Locali: ________________________________________________ n.  ________ piano _____ inter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Identificativo catastale:       Fg.____________ Mappale ______________ Subalterno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6350</wp:posOffset>
                </wp:positionV>
                <wp:extent cx="13208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0.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tolo occupazione:      Proprietà                   Usufrutto                Locazione                Altr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Nominativo proprietario locali:_________________________________________        (compilare solo se diverso dal dichia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ntro a _______________________________________</w:t>
        <w:softHyphen/>
        <w:t xml:space="preserve">_________(compilare solo se trattasi di inizio o integrazione occupazio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Destinazione : (SPECIFICARE : ufficio, magazzino, negozio, laboratorio, autorimessa/posto auto coperto, aree scoperte, altro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_____________________________________ mq 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__________________________________        mq 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)  _____________________________________ mq 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) __________________________________        mq 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465836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6.6pt;width:366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83820</wp:posOffset>
                </wp:positionV>
                <wp:extent cx="2105660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6.6pt;width:165.8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l contribuente è responsabile dei dati dichiarati e sottoscritti indicati in denuncia. Le modifiche derivanti da errore nella indicazione della metratura che danno diritto ad una minore imposizione hanno effetto dall’anno successivo alla presentazione dell’istanza di rettifica, a meno che il contribuente non dimostri che l’errore non è a lui attribuibil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, infin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di autorizzare,  il Comune di Fombio in qualità di titolare per il trattamento e la comunicazione dei dati personali forniti nell’esercizio dell’attività connesse alla presente dichiarazion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 ___________________,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9510</wp:posOffset>
                </wp:positionH>
                <wp:positionV relativeFrom="paragraph">
                  <wp:posOffset>360680</wp:posOffset>
                </wp:positionV>
                <wp:extent cx="1724025" cy="895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28.4pt;width:13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  <w:t>ARTE RISERVATA ALL’UFFICIO TA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Data di presentazione __________________ Prot.</w:t>
      </w:r>
      <w:r>
        <w:rPr>
          <w:rFonts w:cs="Tahoma,Bold;Tahoma" w:ascii="Tahoma,Bold;Tahoma" w:hAnsi="Tahoma,Bold;Tahoma"/>
          <w:b/>
          <w:bCs/>
          <w:sz w:val="20"/>
          <w:szCs w:val="20"/>
        </w:rPr>
        <w:t xml:space="preserve"> ____________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Heading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</w:rPr>
        <w:t>·</w:t>
      </w:r>
      <w:r>
        <w:rPr/>
        <w:tab/>
        <w:t>Se devono essere denunciati locali ubicati ad indirizzi diversi, compilare più modelli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Nei casi di spedizione postale, via fax o tramite consegna a mezzo di altra persona diversa dall’intestatario </w:t>
      </w:r>
      <w:r>
        <w:rPr>
          <w:b/>
          <w:bCs/>
        </w:rPr>
        <w:t>allegare sempre fotocopia, non autenticata, di un documento d’identità leggibile ed in corso di validità</w:t>
      </w:r>
      <w:r>
        <w:rPr/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/>
      </w:pPr>
      <w:r>
        <w:rPr/>
      </w:r>
    </w:p>
    <w:p>
      <w:pPr>
        <w:pStyle w:val="Heading6"/>
        <w:ind w:left="705" w:hanging="705"/>
        <w:rPr/>
      </w:pPr>
      <w:r>
        <w:rPr>
          <w:sz w:val="22"/>
        </w:rPr>
        <w:t>TERMINI</w:t>
      </w:r>
      <w:r>
        <w:rPr/>
        <w:t xml:space="preserve"> PER LA PRESENTAZION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>NUOVA ISCRIZIONE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alla data in cui ha inizio il possesso , l’occupazione o la detenzione o 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occupazione dei locali e/o aree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>VARIAZIONE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lla data in cui si verifica la variazione di quanto in precedenza dichiarato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 xml:space="preserve">CESSAZIONE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lla data in cui si verifica la cessazione del possesso, occupazione</w:t>
            </w:r>
            <w:r>
              <w:rPr>
                <w:lang w:eastAsia="en-US"/>
              </w:rPr>
              <w:t xml:space="preserve"> o  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tenzione dei locali ed aree precedentemente dichiarate;</w:t>
            </w:r>
            <w:r>
              <w:rPr>
                <w:lang w:eastAsia="en-US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e la dichiarazione di cessazione è presentata in ritardo rispetto ai termini decadenziali si presume che l’utenza sia cessata alla data di presentazione, salvo che il contribuente dimostri con idonea documentazioni la data di effettiva cessazione;</w:t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/>
      </w:pPr>
      <w:r>
        <w:rPr/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allo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SPORTELLO UFFICIO TARI </w:t>
      </w:r>
      <w:r>
        <w:rPr>
          <w:rFonts w:cs="Tahoma" w:ascii="Tahoma" w:hAnsi="Tahoma"/>
          <w:sz w:val="18"/>
          <w:szCs w:val="18"/>
        </w:rPr>
        <w:t xml:space="preserve">aperto in </w:t>
      </w:r>
      <w:r>
        <w:rPr>
          <w:rFonts w:cs="Tahoma,Bold;Tahoma" w:ascii="Tahoma,Bold;Tahoma" w:hAnsi="Tahoma,Bold;Tahoma"/>
          <w:b/>
          <w:bCs/>
          <w:sz w:val="19"/>
          <w:szCs w:val="19"/>
        </w:rPr>
        <w:t xml:space="preserve">via Roma,83 </w:t>
      </w:r>
      <w:r>
        <w:rPr>
          <w:rFonts w:cs="Tahoma" w:ascii="Tahoma" w:hAnsi="Tahoma"/>
          <w:sz w:val="18"/>
          <w:szCs w:val="18"/>
        </w:rPr>
        <w:t xml:space="preserve"> da lunedì al venerdì dalle 10.00 alle 13.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spedizione postale con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RACCOMANDATA A/R </w:t>
      </w:r>
      <w:r>
        <w:rPr>
          <w:rFonts w:cs="Tahoma" w:ascii="Tahoma" w:hAnsi="Tahoma"/>
          <w:sz w:val="18"/>
          <w:szCs w:val="18"/>
        </w:rPr>
        <w:t xml:space="preserve">a Comune di Fombio – via Roma,83 -26861 Fombio </w:t>
      </w:r>
      <w:r>
        <w:rPr>
          <w:rFonts w:cs="Tahoma" w:ascii="Tahoma" w:hAnsi="Tahoma"/>
          <w:b/>
          <w:bCs/>
          <w:sz w:val="18"/>
          <w:szCs w:val="18"/>
        </w:rPr>
        <w:t>UFFICIO 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,Bold;Tahoma" w:hAnsi="Tahoma,Bold;Tahoma" w:cs="Tahoma,Bold;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posta elettronica all’indirizzo pec </w:t>
      </w:r>
      <w:hyperlink r:id="rId2">
        <w:r>
          <w:rPr>
            <w:rStyle w:val="InternetLink"/>
            <w:rFonts w:cs="Tahoma,Bold;Tahoma" w:ascii="Tahoma,Bold;Tahoma" w:hAnsi="Tahoma,Bold;Tahoma"/>
            <w:b/>
            <w:bCs/>
            <w:sz w:val="18"/>
            <w:szCs w:val="18"/>
          </w:rPr>
          <w:t>comune.fombio@pec.regione.lombardia.it</w:t>
        </w:r>
      </w:hyperlink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 (</w:t>
      </w:r>
      <w:r>
        <w:rPr>
          <w:rFonts w:cs="Tahoma,Bold;Tahoma" w:ascii="Tahoma,Bold;Tahoma" w:hAnsi="Tahoma,Bold;Tahoma"/>
          <w:sz w:val="18"/>
          <w:szCs w:val="18"/>
        </w:rPr>
        <w:t>casella di posta aperta che riceve anche da caselle di posta semplici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) e</w:t>
      </w:r>
      <w:r>
        <w:rPr>
          <w:rFonts w:cs="Tahoma,Bold;Tahoma" w:ascii="Tahoma,Bold;Tahoma" w:hAnsi="Tahoma,Bold;Tahoma"/>
          <w:sz w:val="18"/>
          <w:szCs w:val="18"/>
        </w:rPr>
        <w:t>/o all’indirizzo segreteria@comune.fombio.lo.it</w:t>
      </w:r>
    </w:p>
    <w:p>
      <w:pPr>
        <w:pStyle w:val="Didascalia"/>
        <w:ind w:left="426" w:hanging="705"/>
        <w:rPr>
          <w:rFonts w:ascii="Tahoma,Bold;Tahoma" w:hAnsi="Tahoma,Bold;Tahoma" w:cs="Tahoma,Bold;Tahoma"/>
          <w:sz w:val="18"/>
          <w:szCs w:val="18"/>
          <w:u w:val="single"/>
        </w:rPr>
      </w:pPr>
      <w:r>
        <w:rPr>
          <w:rFonts w:cs="Tahoma,Bold;Tahoma" w:ascii="Tahoma,Bold;Tahoma" w:hAnsi="Tahoma,Bold;Tahoma"/>
          <w:sz w:val="18"/>
          <w:szCs w:val="18"/>
          <w:u w:val="single"/>
        </w:rPr>
      </w:r>
    </w:p>
    <w:p>
      <w:pPr>
        <w:pStyle w:val="Didascalia"/>
        <w:rPr>
          <w:sz w:val="22"/>
          <w:u w:val="single"/>
        </w:rPr>
      </w:pPr>
      <w:r>
        <w:rPr>
          <w:sz w:val="22"/>
          <w:u w:val="single"/>
        </w:rPr>
        <w:t>NOTE PER LA COMPILAZIONE</w:t>
      </w:r>
    </w:p>
    <w:p>
      <w:pPr>
        <w:pStyle w:val="Normal"/>
        <w:ind w:left="705" w:hanging="70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845" w:hanging="70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ompilare una singola scheda per ogni unità immobiliare avente un proprio identificativo catastale e indicare la superficie calpestabile</w:t>
      </w:r>
      <w:r>
        <w:rPr>
          <w:rFonts w:cs="Candara" w:ascii="Candara" w:hAnsi="Candara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ind w:left="845" w:hanging="703"/>
        <w:jc w:val="both"/>
        <w:rPr/>
      </w:pPr>
      <w:r>
        <w:rPr>
          <w:i/>
          <w:iCs/>
          <w:sz w:val="20"/>
        </w:rPr>
        <w:t xml:space="preserve">Da contrassegnare nel caso che la denuncia sia relativa a locali  dati in godimento per periodi non superiori a 6 mesi nel corso dello stesso anno solare, oppure a locali a disposizione del proprietario oltre all’abitazione principale; per locali dati in godimento per periodi superiori a 6 mesi contrassegnare la casella </w:t>
      </w:r>
      <w:r>
        <w:rPr>
          <w:rFonts w:eastAsia="Symbol" w:cs="Symbol" w:ascii="Symbol" w:hAnsi="Symbol"/>
          <w:i/>
          <w:iCs/>
          <w:sz w:val="20"/>
        </w:rPr>
        <w:t></w:t>
      </w:r>
      <w:r>
        <w:rPr>
          <w:i/>
          <w:iCs/>
          <w:sz w:val="20"/>
        </w:rPr>
        <w:t xml:space="preserve"> possedere.</w:t>
      </w:r>
    </w:p>
    <w:p>
      <w:pPr>
        <w:pStyle w:val="Normal"/>
        <w:numPr>
          <w:ilvl w:val="0"/>
          <w:numId w:val="2"/>
        </w:numPr>
        <w:ind w:left="845" w:hanging="703"/>
        <w:jc w:val="both"/>
        <w:rPr/>
      </w:pPr>
      <w:r>
        <w:rPr>
          <w:i/>
          <w:iCs/>
          <w:sz w:val="20"/>
        </w:rPr>
        <w:t xml:space="preserve"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76" w:before="0" w:after="200"/>
        <w:ind w:left="845" w:hanging="70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0"/>
        </w:rPr>
        <w:t>Utilizzare i codici attività indicati nella tabella di "Classificazione delle attività economiche - ATECO”. L’Ateco è un codice identificativo   alfanumerico (composto da lettere e numeri)  fornito all’apertura di una nuova attività relativo all’attività principale o ad eventuali attività secondarie, o a quanto risulti dall’iscrizione alla C.C.I.A.A. In mancanza od in caso di divergenza si fa riferimento all’attività effettivamente svolta, previo sopralluo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mbio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Segre</dc:creator>
  <dc:description/>
  <cp:keywords/>
  <dc:language>en-US</dc:language>
  <cp:lastModifiedBy>Tributi1</cp:lastModifiedBy>
  <dcterms:modified xsi:type="dcterms:W3CDTF">2022-08-23T12:50:00Z</dcterms:modified>
  <cp:revision>9</cp:revision>
  <dc:subject/>
  <dc:title/>
</cp:coreProperties>
</file>