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,Bold;Times New Roman" w:hAnsi="Times,Bold;Times New Roman" w:cs="Times,Bold;Times New Roman"/>
          <w:b/>
          <w:b/>
          <w:bCs/>
          <w:sz w:val="36"/>
          <w:szCs w:val="36"/>
        </w:rPr>
      </w:pPr>
      <w:r>
        <w:rPr>
          <w:rFonts w:cs="Times,Bold;Times New Roman" w:ascii="Times,Bold;Times New Roman" w:hAnsi="Times,Bold;Times New Roman"/>
          <w:b/>
          <w:bCs/>
          <w:sz w:val="36"/>
          <w:szCs w:val="36"/>
        </w:rPr>
        <w:t>DOMANDA DI ISCRIZIONE A.S. 2025/202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a compilare e restituire entro il 10/02/202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,Bold;Times New Roman" w:hAnsi="Times,Bold;Times New Roman" w:cs="Times,Bold;Times New Roman"/>
          <w:b/>
          <w:b/>
          <w:bCs/>
        </w:rPr>
      </w:pPr>
      <w:r>
        <w:rPr>
          <w:rFonts w:cs="Arial" w:ascii="Arial" w:hAnsi="Arial"/>
        </w:rPr>
        <w:t xml:space="preserve">Con la presente domanda i sottoscritti chiedono l’iscrizione alla Scuola dell’Infanzia Comunale “Don Milani” di Fomb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I ANAGRAFICI DELL’ALUNNO/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GNOME_______________________________NOME__________________________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 A________________________________(____)    IL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DICE FISCALE: ________________________________________________________                                    CITTADINANZA ITALIANA:         SI  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SIDENTE A  __________________IN VIA/PIAZZA_________________________N.__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SOTTOPOSTO A VACCINAZIONE OBBLIGATORIA:      SI       N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I ANAGRAFICI DEL PADRE O TUTORE LEGALE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GNOME______________________________NOME_________________________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(____)   IL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DICE FISCALE: ______________________________________________________                                            RESIDENTE A _________________IN VIA/PIAZZA_________________________N.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CELL.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I ANAGRAFICI DELLA MADRE O TUTORE LEGALE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GNOME______________________________NOME_________________________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(____)   IL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DICE FISCALE: ______________________________________________________                                            RESIDENTE A _________________IN VIA/PIAZZA_________________________N.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CELL.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ETE ALIMENTAR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LERGIE / INTOLLERANZE ALIMENTARI: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SI         NO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LLEGARE CERTIFICAZIONE MEDICA SOLO IN CASO DI INTOLLERANZE O ALLERGIE ALIMENTARI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TA per motivi ETICO/RELIGIOS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NO carne (nessun tipo di carn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NO carne di maial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E PATOLOGIE DA SEGNALAR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bCs/>
          <w:u w:val="single"/>
        </w:rPr>
      </w:pPr>
      <w:r>
        <w:rPr>
          <w:rFonts w:cs="Arial" w:ascii="Arial" w:hAnsi="Arial"/>
          <w:b/>
          <w:u w:val="single"/>
        </w:rPr>
        <w:t>ALTRE INFORMAZIONI DA VOLER COMUNICARE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apiti telefonic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inserire anche nonni e parenti da contattare in caso di bisogno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PADRE O DI CHI NE FA LE VECI               FIRMA DELLA MADRE O DI CHI NE FA LE VE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              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_Hlk48125546"/>
      <w:r>
        <w:rPr>
          <w:rFonts w:cs="Arial" w:ascii="Arial" w:hAnsi="Arial"/>
          <w:sz w:val="16"/>
          <w:szCs w:val="16"/>
        </w:rPr>
        <w:t>Trattamento dei dati personali - Informativa privacy ai sensi del Regolamento 679/2016/UE: si informa che tutti i dati personali (comuni identificativi, sensibili e/o giudiziari) comunicati al Comune di Fombio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Fombio. L’Interessato può esercitare i diritti previsti dagli articoli 15, 16, 17, 18, 20, 21 e 22 del Regolamento 679/2016/UE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swiss"/>
    <w:pitch w:val="default"/>
  </w:font>
  <w:font w:name="Times New 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9:00Z</dcterms:created>
  <dc:creator>*</dc:creator>
  <dc:description/>
  <cp:keywords/>
  <dc:language>en-US</dc:language>
  <cp:lastModifiedBy>Sociali</cp:lastModifiedBy>
  <cp:lastPrinted>2024-12-13T16:10:00Z</cp:lastPrinted>
  <dcterms:modified xsi:type="dcterms:W3CDTF">2025-01-07T11:59:00Z</dcterms:modified>
  <cp:revision>2</cp:revision>
  <dc:subject/>
  <dc:title>DOMANDA DI ISCRIZIONE A</dc:title>
</cp:coreProperties>
</file>