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Sindaco del Comune di FOMBI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Ufficio Elettorale -Via  Roma, 8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26861 -   FOMBIO - L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/>
        </w:rPr>
        <w:t xml:space="preserve">Oggetto: domanda inserimento nell’ albo delle persone idonee all’ ufficio di </w:t>
      </w:r>
      <w:r>
        <w:rPr>
          <w:rFonts w:cs="Calibri"/>
          <w:b/>
          <w:bCs/>
        </w:rPr>
        <w:t>Presidente di seggio</w:t>
      </w:r>
      <w:r>
        <w:rPr>
          <w:rFonts w:cs="Calibri"/>
        </w:rPr>
        <w:t xml:space="preserve"> elettor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Il/La sottoscritto/a………………………….............................................................…………………….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ato/a ……………………………………………………………………………………Prov …………il…………..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esidente a FOMBIO  in via/p.zza............................…........……………………………………………n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tel …………………………...…cell…………………………………..……………, professione 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i essere iscritto/a nell'elenco delle persone idonee all' ufficio di </w:t>
      </w:r>
      <w:r>
        <w:rPr>
          <w:rFonts w:cs="Calibri"/>
          <w:b/>
          <w:bCs/>
          <w:sz w:val="24"/>
          <w:szCs w:val="24"/>
          <w:lang w:eastAsia="it-IT"/>
        </w:rPr>
        <w:t>Presidente di Seggio Elettorale</w:t>
      </w:r>
      <w:r>
        <w:rPr>
          <w:rFonts w:cs="Calibri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it-IT"/>
        </w:rPr>
        <w:t>A tale fine dichiara sotto la propria personale responsabilità e consapevole delle sanzioni penali previste dall’art. 76 del D.P.R. 28.12.2000 n. 445 per le ipotesi di falsità in atti e dichiarazioni mendac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essere cittadino/a italiano/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- di godere dei diritti politici e di essere elettore/elettrice del Comune di FOMB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- di essere iscritto/a nell' Albo Professionale ………………….............................................................……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 di essere in possesso del seguente titolo di studio (non inferiore al diploma di istruzione secondaria di secondo grado)…………………………………………………………………………….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seguito nell’anno........................presso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 sede in ……………………………….…………………………………………………………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- di non trovarsi nelle condizioni di cui all’art. 38 del Testo Unico delle leggi recanti norme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lezione della Camera dei Deputati, approvato con D.P.R. 30 marzo 1957, n. 361, ed all’art. 23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esto Unico delle leggi per la composizione e la elezione degli organi delle amministra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omunali, approvato con D.P.R. 16 maggio 1960, n. 570</w:t>
      </w:r>
      <w:r>
        <w:rPr>
          <w:rFonts w:cs="Calibri"/>
          <w:sz w:val="16"/>
          <w:szCs w:val="16"/>
          <w:lang w:eastAsia="it-IT"/>
        </w:rPr>
        <w:t>1</w:t>
      </w:r>
      <w:r>
        <w:rPr>
          <w:rFonts w:cs="Calibri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-di non aver riportato condanne, anche non definitive, per i reati previsti e disciplinati nel Titolo V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el citato Testo Unico, approvato con D.P.R. 30 marzo 1957 n. 361 e nel capo IX del citato Tes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Unico, approvato con D.P.R. 16 maggio 1960 n. 57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OMBIO , …………………….…                             Il/la richiedente …………..……………………………………(*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PRIVACY (Reg.UE 2016/679 e D.Lgs.196/2003, così come modificato ed integrato dal D.Lgs.101/2018)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 Informativa completa e riferimenti disponibili su: </w:t>
      </w:r>
      <w:hyperlink r:id="rId2">
        <w:r>
          <w:rPr>
            <w:rStyle w:val="InternetLink"/>
            <w:sz w:val="16"/>
            <w:szCs w:val="16"/>
          </w:rPr>
          <w:t>www.comune.fombio.lo.it</w:t>
        </w:r>
      </w:hyperlink>
      <w:r>
        <w:rPr>
          <w:sz w:val="16"/>
          <w:szCs w:val="16"/>
        </w:rPr>
        <w:t xml:space="preserve"> -(</w:t>
      </w:r>
      <w:hyperlink r:id="rId3">
        <w:r>
          <w:rPr>
            <w:rStyle w:val="InternetLink"/>
            <w:b/>
            <w:bCs/>
            <w:sz w:val="16"/>
            <w:szCs w:val="16"/>
          </w:rPr>
          <w:t>https://www.comune.fombio.lo.it/privacy/</w:t>
        </w:r>
      </w:hyperlink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(*) Ai  sensi dell’ art.38 del D.P.R. 445 del 28 dicembre 2000, la dichiarazione è sottoscritta dall’ interessato alla  presenza del dipendente addetto ovvero è sottoscritta e inviata insieme alla fotocopia, non autenticata di </w:t>
      </w:r>
      <w:r>
        <w:rPr>
          <w:bCs/>
          <w:sz w:val="20"/>
          <w:szCs w:val="20"/>
          <w:u w:val="single"/>
        </w:rPr>
        <w:t>un documento d’identità del dichiarante</w:t>
      </w:r>
      <w:r>
        <w:rPr>
          <w:bCs/>
          <w:sz w:val="20"/>
          <w:szCs w:val="20"/>
        </w:rPr>
        <w:t>, all’ ufficio competent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1. Sono esclusi dalle funzioni di Presidente di Segg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it-IT"/>
        </w:rPr>
        <w:t>a) coloro che alla data delle elezioni hanno compiuto il settantesimo anno di età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b) i dipendenti dei Ministeri dell’Interno, delle Poste e Telecomunicazioni e dei Trasporti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c) gli appartenenti a Forze Armate in servizio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d) i medici provinciali, gli ufficiali sanitari ed i medici condotti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e) i segretari comunali ed i dipendenti dei Comuni, addetti o comandati a prestare servizio presso gli Uffici Elettorali Comu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it-IT"/>
        </w:rPr>
        <w:t>f)i candidati alle elezioni per le quali si svolge la votazion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sz w:val="4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ombio.lo.it/" TargetMode="External"/><Relationship Id="rId3" Type="http://schemas.openxmlformats.org/officeDocument/2006/relationships/hyperlink" Target="https://www.comune.fombio.lo.it/priva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24:00Z</dcterms:created>
  <dc:creator>Giulia</dc:creator>
  <dc:description/>
  <cp:keywords/>
  <dc:language>en-US</dc:language>
  <cp:lastModifiedBy>Anagrafe</cp:lastModifiedBy>
  <dcterms:modified xsi:type="dcterms:W3CDTF">2025-09-30T08:24:00Z</dcterms:modified>
  <cp:revision>2</cp:revision>
  <dc:subject/>
  <dc:title/>
</cp:coreProperties>
</file>