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Al Sindaco del Comune di FOMBIO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Ufficio Elettorale -Via  Roma, 8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26861 -   FOMBIO - LO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  <w:t>Oggetto: domanda inserimento nell’ albo delle persone idonee all’ ufficio di Scrutator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l_sottoscritt_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_ in ........................................................................... il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in Fombio - Via .................................................................................. n. 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 telefono n°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’sensi dell’art. 3 della legge 08.03.1989, n.95, sostituito dall’art. 9, comma 3°, della legge 30.04.1999,  n.120,di essere inserito nell’apposito </w:t>
      </w:r>
      <w:r>
        <w:rPr>
          <w:rFonts w:cs="Arial" w:ascii="Arial" w:hAnsi="Arial"/>
          <w:b/>
          <w:bCs/>
          <w:i/>
          <w:iCs/>
        </w:rPr>
        <w:t>ALBO DELLE PERSONE IDONEE ALL’UFFICIO DI SCRUTATORE DI SEGGIO ETTOR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 fine, consapevole delle responsabità cui può andare incontro, in caso di dichiar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daci (art.76 DPR 28.12.2000,n.445)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o nelle liste elettorali di codesto Comu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ercitare la professione di ....................................................................................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essere in possesso del titolo di studio di </w:t>
      </w:r>
      <w:r>
        <w:rPr>
          <w:rFonts w:cs="Arial" w:ascii="Arial" w:hAnsi="Arial"/>
          <w:b/>
          <w:bCs/>
          <w:sz w:val="20"/>
          <w:szCs w:val="20"/>
        </w:rPr>
        <w:t>(1)</w:t>
      </w:r>
      <w:r>
        <w:rPr>
          <w:rFonts w:cs="Arial" w:ascii="Arial" w:hAnsi="Arial"/>
        </w:rPr>
        <w:t xml:space="preserve">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trovarsi in nessuna delle condizioni previste dagli artt. 38 del T.U. 361/57 e 23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.U. 570/6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l _ sottoscritt_ , dichiara di essere a conoscenza   che quanto sopra dichiarato verrà utilizzato al fine della gestione dell’Albo di Scrutatori ai sensi della normativa sotto riportata </w:t>
      </w:r>
      <w:r>
        <w:rPr>
          <w:rFonts w:cs="Arial" w:ascii="Arial" w:hAnsi="Arial"/>
          <w:b/>
          <w:bCs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mbio, lì ................................. </w:t>
        <w:tab/>
        <w:tab/>
        <w:t>Il/la richiedente …………..………………………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</w:p>
    <w:p>
      <w:pPr>
        <w:pStyle w:val="Footer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ind w:hanging="142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1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) Il titolo di studio non deve essere inferiore a quello della scuola dell’obbli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bookmarkStart w:id="0" w:name="_Hlk48125546"/>
      <w:bookmarkStart w:id="1" w:name="_Hlk48125546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48125546"/>
      <w:bookmarkEnd w:id="2"/>
      <w:r>
        <w:rPr>
          <w:rFonts w:cs="Calibri" w:ascii="Calibri" w:hAnsi="Calibri"/>
          <w:b/>
          <w:bCs/>
          <w:sz w:val="20"/>
          <w:szCs w:val="20"/>
        </w:rPr>
        <w:t>2) INFORMATIVA PRIVACY (Reg.UE 2016/679 e D.Lgs.196/2003, così come modificato ed integrato dal D.Lgs.101/20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 Informativa completa e riferimenti disponibili 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une.fombio.lo.it</w:t>
        </w:r>
      </w:hyperlink>
      <w:r>
        <w:rPr>
          <w:rFonts w:cs="Calibri" w:ascii="Calibri" w:hAnsi="Calibri"/>
          <w:sz w:val="20"/>
          <w:szCs w:val="20"/>
        </w:rPr>
        <w:t xml:space="preserve"> -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comune.fombio.lo.it/privacy/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Calibri"/>
          <w:b/>
          <w:sz w:val="20"/>
          <w:szCs w:val="20"/>
        </w:rPr>
        <w:t>3)</w:t>
      </w:r>
      <w:r>
        <w:rPr>
          <w:rFonts w:cs="Calibri"/>
          <w:bCs/>
          <w:sz w:val="20"/>
          <w:szCs w:val="20"/>
        </w:rPr>
        <w:t xml:space="preserve">Ai  sensi dell’ art.38 del D.P.R. 445 del 28 dicembre 2000, la dichiarazione è sottoscritta dall’ interessato alla  presenza del dipendente addetto ovvero è sottoscritta e inviata insieme alla fotocopia, non autenticata di </w:t>
      </w:r>
      <w:r>
        <w:rPr>
          <w:rFonts w:cs="Calibri"/>
          <w:bCs/>
          <w:sz w:val="20"/>
          <w:szCs w:val="20"/>
          <w:u w:val="single"/>
        </w:rPr>
        <w:t>un documento d’identità del dichiarante</w:t>
      </w:r>
      <w:r>
        <w:rPr>
          <w:rFonts w:cs="Calibri"/>
          <w:bCs/>
          <w:sz w:val="20"/>
          <w:szCs w:val="20"/>
        </w:rPr>
        <w:t>, all’ ufficio competente.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mbio.lo.it/" TargetMode="External"/><Relationship Id="rId3" Type="http://schemas.openxmlformats.org/officeDocument/2006/relationships/hyperlink" Target="https://www.comune.fombio.lo.it/priva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bortolotto.f</dc:creator>
  <dc:description/>
  <cp:keywords/>
  <dc:language>en-US</dc:language>
  <cp:lastModifiedBy>Anagrafe</cp:lastModifiedBy>
  <cp:lastPrinted>2023-09-29T08:16:00Z</cp:lastPrinted>
  <dcterms:modified xsi:type="dcterms:W3CDTF">2024-09-17T13:47:00Z</dcterms:modified>
  <cp:revision>2</cp:revision>
  <dc:subject/>
  <dc:title>DOMANDA ISCRIZIONE ALBO SCRUTATORI</dc:title>
</cp:coreProperties>
</file>