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3675" cy="18300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898525</wp:posOffset>
                </wp:positionV>
                <wp:extent cx="41236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UNE DI FOMBI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Provincia di Lo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54.7pt;mso-wrap-distance-left:9.05pt;mso-wrap-distance-right:9.05pt;mso-wrap-distance-top:0pt;mso-wrap-distance-bottom:0pt;margin-top:70.75pt;mso-position-vertical-relative:text;margin-left:144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UNE DI FOMBI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Provincia di L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Al Sig. Sinda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del Comune di Fombi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MANDA DI RINNOVO ISCRIZ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/la sottoscritto/a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ndicare se: padre/madre/tutore/affidatario dell’alunno/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ndicare se: padre/madre/tutore/affidatario dell’alunno/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O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iscrizione a codesta scuola per l’anno scolastico 2025/2026 del bambino/a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cognome e nome dell’alunno/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 sottoscritti dichiarano, ai sensi delle vigenti norme in materia di autocertificazione, che i dati sopraindicati sono veritieri. I medesimi dati completi, così come attestati all’atto della prima iscrizione, in caso subentrasse qualche variazione, verranno resi noti tempestivamente alla Scuola, in modo da poter essere integrati e/o modificati. Dichiarano altresì di aver ricevuto all’atto della prima iscrizione tutte le informazioni relative alla scuola (ivi compreso il pagamento e gli orari) e al suo regolamento, al progetto educativo, alla tutela dei dati (come da GDPR 679/2016) alla sicurezza. Le autorizzazioni concesse sono valide per l’intero periodo scolastico o fino ad eventuale diversa nuova dichiarazione, ovvero il ritiro per iscritto dalle autorizzazioni da parte dello scriv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ì, 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</w:t>
      </w:r>
      <w:r>
        <w:rPr>
          <w:sz w:val="20"/>
          <w:szCs w:val="20"/>
        </w:rPr>
        <w:t>(firma del dichiarante genitore/tutore/affidatario dell’alunn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sz w:val="20"/>
          <w:szCs w:val="20"/>
        </w:rPr>
        <w:t>(firma del dichiarante genitore/tutore/affidatario dell’alunn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sz w:val="52"/>
      <w:szCs w:val="24"/>
    </w:rPr>
  </w:style>
  <w:style w:type="character" w:styleId="Titolo2Carattere">
    <w:name w:val="Titolo 2 Carattere"/>
    <w:qFormat/>
    <w:rPr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5:14:00Z</dcterms:created>
  <dc:creator>pierangela</dc:creator>
  <dc:description/>
  <cp:keywords/>
  <dc:language>en-US</dc:language>
  <cp:lastModifiedBy>Sociali</cp:lastModifiedBy>
  <cp:lastPrinted>2021-11-19T11:58:00Z</cp:lastPrinted>
  <dcterms:modified xsi:type="dcterms:W3CDTF">2024-12-13T15:14:00Z</dcterms:modified>
  <cp:revision>3</cp:revision>
  <dc:subject/>
  <dc:title/>
</cp:coreProperties>
</file>