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MUNE DI FOMBIO</w:t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RIBUTO COMUNALE SUI RIFIUTI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0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DICHIARAZIONE PER L’APPLICAZIONE DEL TRIBUTO SUI RIFIUTI - TA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(</w:t>
            </w:r>
            <w:r>
              <w:rPr>
                <w:rFonts w:cs="Arial" w:ascii="Arial" w:hAnsi="Arial"/>
              </w:rPr>
              <w:t>ai sensi dell’art. 1, comma 639 L. 147/2013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)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TENZA DOMESTI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Da compilarsi in stampatello – Vedere avvertenze e note in calc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 NUOVA ISCRIZIONE 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 VARIAZIONE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n°_____ componenti nucleo fami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CESSAZION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superficie mq 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 IN ALTERNATIVA (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) legale rappresentante dell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 in qualità di erede del defunto ___________________C.F.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_________________________________  il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Fisc.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 località ___________________ CAP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 n° _______scala_____ piano ______int.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 cell. ____/_________________ fax ______/_________ e-mail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:</w:t>
      </w:r>
    </w:p>
    <w:p>
      <w:pPr>
        <w:pStyle w:val="Heading2"/>
        <w:rPr/>
      </w:pP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PARE</w:t>
        <w:tab/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DETENERE (2)</w:t>
        <w:tab/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POSSEDERE   </w:t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VARIARE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ESS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_____/_____/_________ i seguenti locali ad uso abitativo posti nel Comune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omb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a/piazza/etc. ___________________________________ n° ______int. ____ scala ______ piano ______int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Via/piazza/etc. ___________________________________ n° ______int. ____ scala ______ piano ______int 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itolo di conduzio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proprietà             locazione                  uso                         alt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>DATI DEL PROPRIETARIO O TITOLARE DI DIRITTI REALI SULL’IMMOB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proprietà di ____________________________________ residente in 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ocalità ___________________________ via/piazza/etc. ______________ n° ____CAP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Dati catastal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richiesti ai sensi dell’Art.1 c.646 L.147/2013 Art. 14 comma 34  del D.L. 6/12/2011 n. 201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glio _______ Part.  _____________ Sub. ________ Piano  ______Categoria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glio ________Part.  _____________ Sub. ________Piano ______Categoria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FICI(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color w:val="000000"/>
          <w:szCs w:val="22"/>
        </w:rPr>
        <w:t>- Abitazione</w:t>
      </w:r>
      <w:r>
        <w:rPr>
          <w:rFonts w:cs="Arial" w:ascii="Arial" w:hAnsi="Arial"/>
          <w:b w:val="false"/>
          <w:color w:val="000000"/>
          <w:szCs w:val="22"/>
        </w:rPr>
        <w:t xml:space="preserve"> superficie totale  mq _______  di cui destinati ad attività professionale mq _______(3)</w:t>
      </w:r>
    </w:p>
    <w:p>
      <w:pPr>
        <w:pStyle w:val="Corpodeltesto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color w:val="000000"/>
          <w:szCs w:val="22"/>
        </w:rPr>
        <w:t>- Cantina</w:t>
      </w:r>
      <w:r>
        <w:rPr>
          <w:rFonts w:cs="Arial" w:ascii="Arial" w:hAnsi="Arial"/>
          <w:b w:val="false"/>
          <w:color w:val="000000"/>
          <w:szCs w:val="22"/>
        </w:rPr>
        <w:t xml:space="preserve"> superficie totale mq __________ </w:t>
      </w:r>
    </w:p>
    <w:p>
      <w:pPr>
        <w:pStyle w:val="Corpodeltesto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color w:val="000000"/>
          <w:szCs w:val="22"/>
        </w:rPr>
        <w:t>- Box – garage</w:t>
      </w:r>
      <w:r>
        <w:rPr>
          <w:rFonts w:cs="Arial" w:ascii="Arial" w:hAnsi="Arial"/>
          <w:b w:val="false"/>
          <w:color w:val="000000"/>
          <w:szCs w:val="22"/>
        </w:rPr>
        <w:t xml:space="preserve"> superficie totale mq __________ 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Il contribuente è responsabile dei dati dichiarati e sottoscritti indicati in denuncia. Le modifiche derivanti da errore nella indicazione della metratura che danno diritto ad una minore imposizione hanno effetto dall’anno successivo alla presentazione dell’istanza di rettifica, a meno che il contribuente non dimostri che l’errore non è a lui attribuibile.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rattasi di locali occupati per periodi non superiori a 180 gg l’anno </w:t>
      </w:r>
      <w:r>
        <w:rPr>
          <w:rFonts w:cs="Arial" w:ascii="Arial" w:hAnsi="Arial"/>
          <w:bCs/>
          <w:sz w:val="22"/>
          <w:szCs w:val="22"/>
        </w:rPr>
        <w:t>(contrassegnare il riquadro solo se ricorre il caso descritto) con data di inizio __________ e data  di fine ____________ occup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bCs/>
          <w:sz w:val="22"/>
          <w:szCs w:val="22"/>
        </w:rPr>
        <w:t xml:space="preserve">il numero complessivo delle persone, </w:t>
      </w:r>
      <w:r>
        <w:rPr>
          <w:rFonts w:cs="Arial" w:ascii="Arial" w:hAnsi="Arial"/>
          <w:sz w:val="22"/>
          <w:szCs w:val="22"/>
        </w:rPr>
        <w:t>compreso il dichiarante, che occupano i locali oggetto della presente denuncia è  pari a ________________(4) di cui non residenti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241"/>
        <w:gridCol w:w="2487"/>
        <w:gridCol w:w="2480"/>
      </w:tblGrid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-585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ati dei componenti del nucleo famigliare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se non resident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gnome e Nom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uogo e data di nasci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elazione parentel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sz w:val="20"/>
        </w:rPr>
        <w:t>Le variazioni del numero dei componenti del nucleo famigliare così come risultanti dalle certificazioni anagrafiche del Comune, anche se intervenute successivamente alla presentazione della dichiarazione iniziale o di variazione, non sono oggetto di dichiarazione, ma verranno acquisite d’ufficio</w:t>
      </w:r>
      <w:r>
        <w:rPr>
          <w:sz w:val="20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SUBENTRO A (precedente intestatario utenza): 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 ad integrazione delle presente dichiarazione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GATO AL MODELLO PRINCIPALE DU DICHIARAZIONE PE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CONDIZIONI PARTICOLARI PER L’APPLICAZIONE DELLE RIDUZIONI DEL TRIBUTO E RICHIESTA DI RIDUZIO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AL MODELLO PRINCIPALE DI DICHIARAZIONE PER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DIZIONI PARTICOLARI PER L’APPLICAZIONE DELLE ESENZIONI DAL TRIBUTO E RICHIESTA DI ESEN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, infin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di autorizzare,  il Comune di Fombio in qualità di titolare per il trattamento e la comunicazione dei dati personali forniti nell’esercizio dell’attività connesse alla presente dichiarazion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___________________, 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33985</wp:posOffset>
                </wp:positionV>
                <wp:extent cx="1724025" cy="895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.55pt;width:135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RTE RISERVATA ALL’UFFICIO TAR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i presentazione __________________ Prot.</w:t>
      </w:r>
      <w:r>
        <w:rPr>
          <w:rFonts w:cs="Tahoma,Bold;Tahoma" w:ascii="Tahoma,Bold;Tahoma" w:hAnsi="Tahoma,Bold;Tahoma"/>
          <w:b/>
          <w:bCs/>
          <w:sz w:val="20"/>
          <w:szCs w:val="20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VVERTEN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</w:rPr>
        <w:t>·</w:t>
      </w:r>
      <w:r>
        <w:rPr/>
        <w:tab/>
        <w:t>Se devono essere denunciati locali ubicati ad indirizzi diversi, compilare più modelli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ab/>
        <w:t>Le denunce hanno effetto anche per gli anni successivi, qualora i presupposti e gli elementi per la determinazione e l’applicazione del tributo rimangano invariati.</w:t>
      </w:r>
    </w:p>
    <w:p>
      <w:pPr>
        <w:pStyle w:val="Rientrocorpodeltesto3"/>
        <w:rPr/>
      </w:pPr>
      <w:r>
        <w:rPr>
          <w:rFonts w:eastAsia="Symbol" w:cs="Symbol" w:ascii="Symbol" w:hAnsi="Symbol"/>
        </w:rPr>
        <w:t>·</w:t>
      </w:r>
      <w:r>
        <w:rPr/>
        <w:tab/>
        <w:t xml:space="preserve">Nei casi di spedizione postale, via fax o tramite consegna a mezzo di altra persona diversa dall’intestatario </w:t>
      </w:r>
      <w:r>
        <w:rPr>
          <w:b/>
          <w:bCs/>
        </w:rPr>
        <w:t>allegare sempre fotocopia, non autenticata, di un documento d’identità leggibile ed in corso di validità</w:t>
      </w:r>
      <w:r>
        <w:rPr/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/>
      </w:pPr>
      <w:r>
        <w:rPr>
          <w:rFonts w:eastAsia="Symbol" w:cs="Symbol" w:ascii="Symbol" w:hAnsi="Symbol"/>
        </w:rPr>
        <w:t>·</w:t>
      </w:r>
      <w:r>
        <w:rPr/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/>
      </w:pPr>
      <w:r>
        <w:rPr/>
      </w:r>
    </w:p>
    <w:p>
      <w:pPr>
        <w:pStyle w:val="Heading6"/>
        <w:ind w:left="705" w:hanging="705"/>
        <w:rPr/>
      </w:pPr>
      <w:r>
        <w:rPr/>
        <w:t>TERMINI PER LA PRESENTAZION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u</w:t>
            </w: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en-US"/>
              </w:rPr>
              <w:t>NUOVA ISCRIZIONE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entro il 90 gg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alla data in cui ha inizio il possesso , l’occupazione o la detenzione o 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occupazione dei locali e/o aree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u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>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en-US"/>
              </w:rPr>
              <w:t>VARIAZIONE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entro il 90 gg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lla data in cui si verifica la variazione di quanto in precedenza dichiarato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u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>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en-US"/>
              </w:rPr>
              <w:t xml:space="preserve">CESSAZIONE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entro il 90 gg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dalla data in cui si verifica la cessazione del possesso, occupazione</w:t>
            </w:r>
            <w:r>
              <w:rPr>
                <w:lang w:eastAsia="en-US"/>
              </w:rPr>
              <w:t xml:space="preserve"> o     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tenzione dei locali ed aree precedentemente dichiarate;</w:t>
            </w:r>
            <w:r>
              <w:rPr>
                <w:lang w:eastAsia="en-US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e la dichiarazione di cessazione è presentata in ritardo rispetto ai termini decadenziali si presume che l’utenza sia cessata alla data di presentazione, salvo che il contribuente dimostri con idonea documentazioni la data di effettiva cessazione;</w:t>
            </w:r>
          </w:p>
        </w:tc>
      </w:tr>
    </w:tbl>
    <w:p>
      <w:pPr>
        <w:pStyle w:val="Didascalia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7"/>
        <w:jc w:val="center"/>
        <w:rPr/>
      </w:pPr>
      <w:r>
        <w:rPr/>
        <w:t>MODALITA’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w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allo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SPORTELLO UFFICIO TARI </w:t>
      </w:r>
      <w:r>
        <w:rPr>
          <w:rFonts w:cs="Tahoma" w:ascii="Tahoma" w:hAnsi="Tahoma"/>
          <w:sz w:val="18"/>
          <w:szCs w:val="18"/>
        </w:rPr>
        <w:t xml:space="preserve">aperto in </w:t>
      </w:r>
      <w:r>
        <w:rPr>
          <w:rFonts w:cs="Tahoma,Bold;Tahoma" w:ascii="Tahoma,Bold;Tahoma" w:hAnsi="Tahoma,Bold;Tahoma"/>
          <w:b/>
          <w:bCs/>
          <w:sz w:val="19"/>
          <w:szCs w:val="19"/>
        </w:rPr>
        <w:t xml:space="preserve">via Roma,83 </w:t>
      </w:r>
      <w:r>
        <w:rPr>
          <w:rFonts w:cs="Tahoma" w:ascii="Tahoma" w:hAnsi="Tahoma"/>
          <w:sz w:val="18"/>
          <w:szCs w:val="18"/>
        </w:rPr>
        <w:t xml:space="preserve"> da lunedì al venerdì dalle 10.00 alle 13.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w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spedizione postale con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RACCOMANDATA A/R </w:t>
      </w:r>
      <w:r>
        <w:rPr>
          <w:rFonts w:cs="Tahoma" w:ascii="Tahoma" w:hAnsi="Tahoma"/>
          <w:sz w:val="18"/>
          <w:szCs w:val="18"/>
        </w:rPr>
        <w:t xml:space="preserve">a Comune di Fombio – via Roma,83 -26861 Fombio  </w:t>
      </w:r>
      <w:r>
        <w:rPr>
          <w:rFonts w:cs="Tahoma" w:ascii="Tahoma" w:hAnsi="Tahoma"/>
          <w:b/>
          <w:bCs/>
          <w:sz w:val="18"/>
          <w:szCs w:val="18"/>
        </w:rPr>
        <w:t>UFFICIO 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w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FAX </w:t>
      </w:r>
      <w:r>
        <w:rPr>
          <w:rFonts w:cs="Tahoma" w:ascii="Tahoma" w:hAnsi="Tahoma"/>
          <w:b/>
          <w:bCs/>
          <w:sz w:val="18"/>
          <w:szCs w:val="18"/>
        </w:rPr>
        <w:t>al nr. /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w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 xml:space="preserve">via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posta elettronica certificata all’indirizzo pec </w:t>
      </w:r>
      <w:hyperlink r:id="rId2">
        <w:r>
          <w:rPr>
            <w:rStyle w:val="InternetLink"/>
            <w:rFonts w:cs="Tahoma,Bold;Tahoma" w:ascii="Tahoma,Bold;Tahoma" w:hAnsi="Tahoma,Bold;Tahoma"/>
            <w:b/>
            <w:bCs/>
            <w:sz w:val="18"/>
            <w:szCs w:val="18"/>
          </w:rPr>
          <w:t>comune.fombio@pec.regione.lombardia.it</w:t>
        </w:r>
      </w:hyperlink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 </w:t>
      </w:r>
    </w:p>
    <w:p>
      <w:pPr>
        <w:pStyle w:val="Didascalia"/>
        <w:rPr>
          <w:rFonts w:ascii="Tahoma,Bold;Tahoma" w:hAnsi="Tahoma,Bold;Tahoma" w:cs="Tahoma,Bold;Tahoma"/>
          <w:b w:val="false"/>
          <w:b w:val="false"/>
          <w:bCs w:val="false"/>
          <w:sz w:val="18"/>
          <w:szCs w:val="18"/>
          <w:u w:val="single"/>
        </w:rPr>
      </w:pPr>
      <w:r>
        <w:rPr>
          <w:rFonts w:cs="Tahoma,Bold;Tahoma" w:ascii="Tahoma,Bold;Tahoma" w:hAnsi="Tahoma,Bold;Tahoma"/>
          <w:b w:val="false"/>
          <w:bCs w:val="false"/>
          <w:sz w:val="18"/>
          <w:szCs w:val="18"/>
          <w:u w:val="single"/>
        </w:rPr>
      </w:r>
    </w:p>
    <w:p>
      <w:pPr>
        <w:pStyle w:val="Didascalia"/>
        <w:rPr>
          <w:sz w:val="22"/>
          <w:u w:val="single"/>
        </w:rPr>
      </w:pPr>
      <w:r>
        <w:rPr>
          <w:sz w:val="22"/>
          <w:u w:val="single"/>
        </w:rPr>
        <w:t>NOTE PER LA COMPILAZIONE</w:t>
      </w:r>
    </w:p>
    <w:p>
      <w:pPr>
        <w:pStyle w:val="Normal"/>
        <w:ind w:left="705" w:hanging="70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a indicare per le utenze domestiche intestate a Società o 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 xml:space="preserve">Da contrassegnare nel caso che la denuncia sia relativa a locali  dati in godimento per periodi non superiori a 6 mesi nel corso dello stesso anno solare, oppure a locali a disposizione del proprietario oltre all’abitazione principale; per locali dati in godimento per periodi superiori a 6 mesi contrassegnare la casella </w:t>
      </w:r>
      <w:r>
        <w:rPr>
          <w:rFonts w:eastAsia="Symbol" w:cs="Symbol" w:ascii="Symbol" w:hAnsi="Symbol"/>
          <w:i/>
          <w:iCs/>
          <w:sz w:val="20"/>
        </w:rPr>
        <w:t></w:t>
      </w:r>
      <w:r>
        <w:rPr>
          <w:i/>
          <w:iCs/>
          <w:sz w:val="20"/>
        </w:rPr>
        <w:t xml:space="preserve"> possede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Le superficie da indicare è quella calpestabile  misurata sul filo interno dei muri perimetrali di ciascun locale. Si considerano locali tutti i vani comunque denominati sia principali che accessori. In ogni caso la superficie oggetto di tassazione non potrà essere inferiore all’80% della superficie catastale. Se all’interno dell’abitazione di residenza è svolta anche un’attività professionale indicare i mq dei locali destinati a tale attività.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      </w:t>
      </w:r>
      <w:r>
        <w:rPr/>
        <w:t>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ab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</w:lvl>
  </w:abstractNum>
  <w:abstractNum w:abstractNumId="4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color w:val="000000"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1080" w:hanging="720"/>
      <w:jc w:val="both"/>
    </w:pPr>
    <w:rPr>
      <w:i/>
      <w:iCs/>
      <w:sz w:val="20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mbio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6:00Z</dcterms:created>
  <dc:creator>Segre</dc:creator>
  <dc:description/>
  <cp:keywords/>
  <dc:language>en-US</dc:language>
  <cp:lastModifiedBy>Tributi1</cp:lastModifiedBy>
  <cp:lastPrinted>2022-08-23T09:10:00Z</cp:lastPrinted>
  <dcterms:modified xsi:type="dcterms:W3CDTF">2022-08-23T12:50:00Z</dcterms:modified>
  <cp:revision>5</cp:revision>
  <dc:subject/>
  <dc:title/>
</cp:coreProperties>
</file>