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(Fax simile Mod art.13 del Regolamento comunale applicazione TARI)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cs="Calibri"/>
          <w:i/>
          <w:i/>
          <w:iCs/>
          <w:kern w:val="0"/>
          <w:lang w:val="it-IT" w:eastAsia="it-IT" w:bidi="ar-SA"/>
        </w:rPr>
      </w:pPr>
      <w:r>
        <w:rPr>
          <w:i/>
          <w:iCs/>
        </w:rPr>
        <w:t>da presentarsi all’Ufficio Tributi del Comune pena di decadenza entro il 31 gennaio dell’anno di inizio di effettuazione del compostaggio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Al Servizio Tributi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del Comune di __________________________ (___)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OGGETTO: Richiesta riduzione tariffa TARI utenza non domestica - Attività florovivaistiche 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 xml:space="preserve">agricole - per effettuazione del “Compostaggio aerobico” individuale con uso di composter.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Art. 13 - del regolamento comunale di applicazione della TARI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Il/la sottoscritto/a ______________________________________ nato/a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il ________________ residente a ______________________________ prov.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in via __________________________________ n. 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C.F.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in qualità di titolare/legale rappresentante della Società / Ditta individuale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esercente l’attività di florovivaista / impresa agricola, con sede in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e-mail ____________________________ n. telefono 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iscritto nell’elenco comunale Utenze TA.RI.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la riduzione della tariffa TA.RI. nella percentuale del __20%____ così come previsto dall’art. 13 del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Regolamento comunale per l’applicazione della Tari per “Compostaggio aerobico” - individual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A tal fine, sotto la propria responsabilità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di eseguire il “Compostaggio aerobico” di rifiuti organici in modo continuativo mediante l’utilizzo d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apposito composter a decorre dalla data ________________________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A tal fine allega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|_| - copia fattura o scontrino di acquis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 xml:space="preserve">|_| - altra documentazione  (DDT; Foto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Note: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lang w:val="it-IT" w:eastAsia="it-IT" w:bidi="ar-SA"/>
        </w:rPr>
        <w:t>_________________Lì________</w:t>
      </w:r>
    </w:p>
    <w:p>
      <w:pPr>
        <w:pStyle w:val="Normal"/>
        <w:widowControl/>
        <w:suppressAutoHyphens w:val="false"/>
        <w:autoSpaceDE w:val="false"/>
        <w:ind w:left="6354" w:firstLine="706"/>
        <w:textAlignment w:val="auto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Firma</w:t>
      </w:r>
    </w:p>
    <w:p>
      <w:pPr>
        <w:pStyle w:val="Normal"/>
        <w:autoSpaceDE w:val="false"/>
        <w:jc w:val="right"/>
        <w:rPr>
          <w:rFonts w:ascii="Calibri" w:hAnsi="Calibri" w:cs="Calibri"/>
          <w:kern w:val="0"/>
          <w:lang w:val="it-IT" w:eastAsia="it-IT" w:bidi="ar-SA"/>
        </w:rPr>
      </w:pPr>
      <w:r>
        <w:rPr>
          <w:rFonts w:cs="Calibri" w:ascii="Calibri" w:hAnsi="Calibri"/>
          <w:kern w:val="0"/>
          <w:lang w:val="it-IT" w:eastAsia="it-IT" w:bidi="ar-SA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9:00Z</dcterms:created>
  <dc:creator>Tributi</dc:creator>
  <dc:description/>
  <cp:keywords/>
  <dc:language>en-US</dc:language>
  <cp:lastModifiedBy>Tributi1</cp:lastModifiedBy>
  <dcterms:modified xsi:type="dcterms:W3CDTF">2022-08-23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